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на заседан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ргкомитета МЭ ВсОШ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ведения итогов школьного и муниципального этапа В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школьного и муниципального этапов ВсОШ (далее – Олимпиада) по каждому общеобразовательному предмету (итоговые протоколы жюри по каждому общеобразовательному предмету, рейтинг победителей и рейтинг призеров) утверждаются Организатором регионального этапа Олимпиады в соответствии с квото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победителей и призеров школьного и муниципального этапов не должно превышать </w:t>
      </w:r>
      <w:r>
        <w:rPr>
          <w:b/>
          <w:sz w:val="26"/>
          <w:szCs w:val="26"/>
        </w:rPr>
        <w:t>30 % от количества участников</w:t>
      </w:r>
      <w:r>
        <w:rPr>
          <w:sz w:val="26"/>
          <w:szCs w:val="26"/>
        </w:rPr>
        <w:t xml:space="preserve"> по всем общеобразовательным предметам во всех возрастных группах: 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кольного этапа – 5 – 11 класс (русский язык и математика – 4 – 11 классы); </w:t>
      </w:r>
    </w:p>
    <w:p>
      <w:pPr>
        <w:pStyle w:val="Style17"/>
        <w:ind w:left="709" w:hanging="0"/>
        <w:jc w:val="both"/>
        <w:rPr/>
      </w:pPr>
      <w:r>
        <w:rPr>
          <w:sz w:val="26"/>
          <w:szCs w:val="26"/>
        </w:rPr>
        <w:t xml:space="preserve">- муниципальный этап (5 – 11 классы)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один участник, набравший наибольшее количество баллов от максимально возможного, </w:t>
      </w:r>
      <w:r>
        <w:rPr>
          <w:b/>
          <w:sz w:val="26"/>
          <w:szCs w:val="26"/>
        </w:rPr>
        <w:t>превышающее 50 %.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каждой возрастной группе (4 – 11 классы; 5 – 11 классы соответственно школьного и муниципального этапов Олимпиады)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аксимально возможное количество баллов определяется предметно-методическими комиссиями Олимпиады по общеобразовательным предметам, по которым проводится Олимпиад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, если ни один из участников школьного и муниципального  этапов Олимпиады не набрал </w:t>
      </w:r>
      <w:r>
        <w:rPr>
          <w:b/>
          <w:sz w:val="26"/>
          <w:szCs w:val="26"/>
        </w:rPr>
        <w:t xml:space="preserve">более 50 % от максимально </w:t>
      </w:r>
      <w:r>
        <w:rPr>
          <w:sz w:val="26"/>
          <w:szCs w:val="26"/>
        </w:rPr>
        <w:t>возможного количества баллов, определяются только призер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ами регионального этапа Олимпиады в пределах установленной квоты победителей и призеров признаются участники, следующие в итоговой таблице за победителем и набравш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менее 30 % от максимально возможного количества баллов по физике, экономике, математике, географии, химии, астрономии, информатике, русскому языку, немецкому и французскому языкам, МХ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менее 40 % от максимально возможного количества баллов по биологии, прав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менее 45 % от максимально возможного количества баллов по обществознанию, литературе, технологии, экологии, физической культуре, английскому языку, ОБ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В случае равного количества баллов у участников Олимпиады, занесенных в итоговую таблицу в качестве призеров, решение об увеличении квоты принимае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признаются призерами сверх установленной квоты, если набранные ими баллы составляют 50 % и более от максимально возможного количества баллов и уже определен победитель, набравший наибольшее количество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 случае, если количество участников по классу не превышает 10 человек, а участники Олимпиады набирают необходимое количество баллов, то Организационный комитет оставляет за собой право увеличить количество призеров (более 3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</w:t>
        <w:tab/>
        <w:t>Официальным объявлением итогов школьного и муниципального  этапов Олимпиады считается заверенная подписями председателя и членов жюри итоговая таблица результатов выполнения олимпиад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отокол проверки олимпиадных заданий до проведения апелляции размещается в открытом доступе в месте её проведения и на официальном сайте организатора Олимпиады. После проведения апелляции заверенная подписями председателя и членов жюри итоговая таблица результатов выполнения олимпиадных заданий размещается в открытом доступе в месте проведения Олимпиады и на сайте организатора</w:t>
      </w:r>
      <w:r>
        <w:rPr/>
        <w:t xml:space="preserve"> </w:t>
      </w:r>
      <w:r>
        <w:rPr>
          <w:sz w:val="26"/>
          <w:szCs w:val="26"/>
        </w:rPr>
        <w:t xml:space="preserve">в сети «Интернет».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8:00Z</dcterms:created>
  <dc:creator>Пользователь</dc:creator>
  <dc:description/>
  <cp:keywords/>
  <dc:language>en-US</dc:language>
  <cp:lastModifiedBy>Учетная запись Майкрософт</cp:lastModifiedBy>
  <cp:lastPrinted>2024-09-26T16:01:00Z</cp:lastPrinted>
  <dcterms:modified xsi:type="dcterms:W3CDTF">2025-08-19T06:58:00Z</dcterms:modified>
  <cp:revision>2</cp:revision>
  <dc:subject/>
  <dc:title/>
</cp:coreProperties>
</file>